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y call this Friday Goo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With water droplets dripping from Pilate’s hand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he crowd manhandled Jesus, the Son of God made Man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ing1"/>
        <w:rPr/>
      </w:pPr>
      <w:r>
        <w:rPr/>
        <w:t>‘</w:t>
      </w:r>
      <w:r>
        <w:rPr/>
        <w:t>Crucify the blasphemer’ they shouted out with scor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s they held a mock coronation with a crown of briar and thorn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Rivulets of sacred blood ran down His frightened face</w:t>
      </w:r>
    </w:p>
    <w:p>
      <w:pPr>
        <w:pStyle w:val="TextBody"/>
        <w:rPr>
          <w:sz w:val="24"/>
        </w:rPr>
      </w:pPr>
      <w:r>
        <w:rPr>
          <w:sz w:val="24"/>
        </w:rPr>
        <w:t>And made the mob laugh louder at this great King’s disgr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 cross they put upon His shoulder as He tried hard not to slip,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hree times His body hit the ground and they lashed Him with a whip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Hands outstretched the nails went in, He screamed out with the pain,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hen His feet they overlapped as they nailed Him to the frame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Rising up His body weight pulled on the iron stake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dding to the torture while dying for our sakes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Looking up He cried aloud, shouting to the sky,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‘</w:t>
      </w:r>
      <w:r>
        <w:rPr>
          <w:b/>
          <w:bCs/>
          <w:lang w:val="en-IE"/>
        </w:rPr>
        <w:t>My God, my God where are You now, if You hear me let me die.’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His head fell low His body slumped, with a lance they pierced His side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Blood and water flowing out, this Man had surely died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Dark clouds gathered on Calvery’s hill, thunder and lightening broke,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The crowd they ran for cover, the Lord above had spoke.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  <w:t>Copywrite 19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bnelson</w:t>
    </w:r>
    <w:r>
      <w:rPr>
        <w:lang w:val="en-US"/>
      </w:rPr>
      <w:fldChar w:fldCharType="end"/>
    </w:r>
    <w:r>
      <w:rPr>
        <w:lang w:val="en-US"/>
      </w:rPr>
      <w:tab/>
      <w:tab/>
      <w:t>1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5:00Z</dcterms:created>
  <dc:creator>bnelson</dc:creator>
  <dc:description/>
  <dc:language>en-US</dc:language>
  <cp:lastModifiedBy>bnelson</cp:lastModifiedBy>
  <dcterms:modified xsi:type="dcterms:W3CDTF">2011-04-17T19:15:00Z</dcterms:modified>
  <cp:revision>3</cp:revision>
  <dc:subject/>
  <dc:title>Why call this Friday Good</dc:title>
</cp:coreProperties>
</file>